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ольшекарай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т 16.01.2018г.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ы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карай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1 квартал 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и внести на обсуждение постоянно-действующего совещания при главе Большекарайского муниципального образования следующие вопро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и  подготовке участия в районном празднике «Зимние забавы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 массового купания в день празднования Крещения Господне 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комиссии по  делам несовершеннолетних и защите их прав при администрации Большекарайского МО  в 2017 год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и проведении турниров  памяти Героев Советского Союза Н.А.Белозерцева и Н.Ф.Соси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оведения  праздников, посвященных дню вывода советских войск из Афганистана  и Дню защитника Отечества 23 февраля  2018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и  подготовке   проведения   Масленниц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по подготовке безаварийного пропуска паводковых вод на территории 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и проведении турниров  памяти Масетра спорта А.М.Елкина 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оведения Дня 8 Мар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 и проведении  схода (собрания) граждан села Большой Карай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О-МАССОВ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оведение праздничных, календарных  мероприятий,  других традиционных праздников, привлекая   к  участию жителей с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оведение спортивно-массовых мероприятий, привлекая   к  участию жителей села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еспечить  участие жителей села в проведении  районных культурно-  массовых и спортивно-массовых  мероприятий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и проводить собрания, беседы в трудовых коллективах и местах массового пребывания людей по обеспечению безопасности на водных объектах, по предупреждению пожаров в особо опасные периоды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37:00Z</dcterms:created>
  <dc:creator>USER</dc:creator>
  <dc:description/>
  <cp:keywords/>
  <dc:language>en-US</dc:language>
  <cp:lastModifiedBy>LyoLka</cp:lastModifiedBy>
  <cp:lastPrinted>2018-01-16T12:03:00Z</cp:lastPrinted>
  <dcterms:modified xsi:type="dcterms:W3CDTF">2018-08-06T08:37:00Z</dcterms:modified>
  <cp:revision>2</cp:revision>
  <dc:subject/>
  <dc:title/>
</cp:coreProperties>
</file>